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Банковский кодекс Республики Беларусь : принят Палатой представителей 3 окт. 2000 г.; одобрен Советом Республики 12 окт. 2000 г. (с изм. и доп. по состоянию на 31 декаб. 2009 г., № 114-3) // На</w:t>
        <w:softHyphen/>
        <w:t>циональный реестр правовых актов Республики Беларусь. - 2010. - №15, 2/166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Кодекс Республики Беларусь об административных наруше</w:t>
        <w:softHyphen/>
        <w:t>ниях : принят Палатой представителей 17 дек. 2002 г. : одобр. Сове</w:t>
        <w:softHyphen/>
        <w:t>том Республики 2 апр. 2003 г. (с измен, и доп. от 20 июля 2007 г., № 274-3) // Национальный реестр правовых актов Республики Бе</w:t>
        <w:softHyphen/>
        <w:t>ларусь. - 2007. - № 175,2/137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Инвестиционный кодекс : принят Палатой представителей 30 мая 2001 г.: одобр. Советом Республики 8 июня 2001 г. (с измен, и доп. от 18 июля 2006 г., № 159-3) // Национальный реестр право</w:t>
        <w:softHyphen/>
        <w:t>вых актов Республики Беларусь. - 2006. - № 122, 2/125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Трудовой кодекс : принят Палатой представителей 8 июня 1999 г. : одобр. Советом Республики 30 июня 1999 г. (с измен, и доп. от 7 мая 2007 г., №219-3) // Национальный реестр правовых актов Республики Беларусь. - 2007. - № 118, 2/131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О государственной статистике : закон Республики Беларусь от 28 ноября 2004 г., № 345-3 // Национальный реестр правовых актов Республики Беларусь. - 2004. - № 192, 2/109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О бухгалтерском учете и отчетности : закон Республики Бе</w:t>
        <w:softHyphen/>
        <w:t>ларусь от 18 октября 1994 г., № 3321-XII (в ред. закона от 29 де</w:t>
        <w:softHyphen/>
        <w:t>кабря 2006 г. № 188-3) // Национальный реестр правовых актов Республики Беларусь. - 2007. - № 4, 2/128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8 О некоторых мерах по недопущению искажений данных государственной статистической отчетности : декрет Президента Республики Беларусь от 18 мая 1999 г., № 22 // Национальный ре</w:t>
        <w:softHyphen/>
        <w:t>естр правовых актов Республики Беларусь. - 1999. - № 40, 1/36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Об утверждении Инструкции по заполнению форм государ</w:t>
        <w:softHyphen/>
        <w:t>ственной статистической отчетности по труду : постановление Национального статистического комитета Республики Беларусь от 4 ноября 2009 г., № 270 // Национальный реестр правовых актов Республики Беларусь. - 2009. - № 94, 8/729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Основные положения по составу затрат, включаемых в се</w:t>
        <w:softHyphen/>
        <w:t>бестоимость продукции (работ, услуг) : сб. нормат. док.- 20-е изд., доп. - Мн.: Информпресс, 200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Об утверждении Инструкции по заполнению форм государственной статистической отчетности 1Ф (ОС) «Отчет о наличии и движении основных средств и других внеоборотных активов» : постановление Национального статистического комитета Республики Беларусь от 29 октября 2009 г., № 229 // Национальный реестр правовых актов Республики Беларусь. – 2009. - № 107,8/7299 \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Об утверждении Инструкции по заполнению форм Отчета о затратах на производство продукции (работ, услуг)  постановление Национального статистического комитета Республики Беларусь от 11 февраля 2009 г., № 11 // Национальный реестр правовых актов Республики Беларусь. – 2009. - № 26,8/729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Кириенко, Н.Н. Статистическая отчетность : курс лекций / Н. Н. Кириенко. - Мн.: Информпрес, 2005. – 213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Refs"/>
        <w:numPr>
          <w:ilvl w:val="0"/>
          <w:numId w:val="2"/>
        </w:numPr>
        <w:rPr>
          <w:sz w:val="24"/>
        </w:rPr>
      </w:pPr>
      <w:r>
        <w:rPr>
          <w:sz w:val="24"/>
        </w:rPr>
        <w:t>Большой экономический словарь / под ред. А. Н. Азрилияна. - 5-е изд., доп. и перераб. - М.: Институт новой экономики. – 468 с.</w:t>
      </w:r>
    </w:p>
    <w:p>
      <w:pPr>
        <w:pStyle w:val="Refs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Бухгалтерский учет : учеб. / А. И. Балдинова [и др.]; под об. Ред. И. Е. Тишкова. - 5-е изд., перераб. и доп. - Мн.: Вышэйшая школа, 2008. – 448 с. </w:t>
      </w:r>
    </w:p>
    <w:p>
      <w:pPr>
        <w:pStyle w:val="Refs"/>
        <w:numPr>
          <w:ilvl w:val="0"/>
          <w:numId w:val="2"/>
        </w:numPr>
        <w:rPr>
          <w:sz w:val="24"/>
        </w:rPr>
      </w:pPr>
      <w:r>
        <w:rPr>
          <w:sz w:val="24"/>
        </w:rPr>
        <w:t>Елисеева, И.И. Общая теория статистики / И. И. Елисеева, М. М. Юзбашев; под ред. И. И. Елисеевой. - М.: Финансы и ста</w:t>
        <w:softHyphen/>
        <w:t>тистика, 2008.- 318 с.</w:t>
      </w:r>
    </w:p>
    <w:p>
      <w:pPr>
        <w:pStyle w:val="Refs"/>
        <w:numPr>
          <w:ilvl w:val="0"/>
          <w:numId w:val="2"/>
        </w:numPr>
        <w:rPr>
          <w:sz w:val="24"/>
        </w:rPr>
      </w:pPr>
      <w:r>
        <w:rPr>
          <w:sz w:val="24"/>
        </w:rPr>
        <w:t>Джессен, Р. Методы статистических исследований / Р. Джессен; пер. с англ. - М.: Финансы и статистика, 2005. – 168 с.</w:t>
      </w:r>
    </w:p>
    <w:p>
      <w:pPr>
        <w:pStyle w:val="Refs"/>
        <w:numPr>
          <w:ilvl w:val="0"/>
          <w:numId w:val="2"/>
        </w:numPr>
        <w:rPr>
          <w:sz w:val="24"/>
        </w:rPr>
      </w:pPr>
      <w:r>
        <w:rPr>
          <w:sz w:val="24"/>
        </w:rPr>
        <w:t>Статистика : курс лекций / под ред. В. Г. Ионина. - М.: Инфра-М, 2007. – 214 с.</w:t>
      </w:r>
    </w:p>
    <w:p>
      <w:pPr>
        <w:pStyle w:val="Refs"/>
        <w:numPr>
          <w:ilvl w:val="0"/>
          <w:numId w:val="2"/>
        </w:numPr>
        <w:rPr>
          <w:sz w:val="24"/>
        </w:rPr>
      </w:pPr>
      <w:r>
        <w:rPr>
          <w:sz w:val="24"/>
        </w:rPr>
        <w:t>Экономическая статистика : учеб. / под ред. Ю. Н. Ивано</w:t>
        <w:softHyphen/>
        <w:t>ва. -М.: Инфра-М, 2008. – 296 с.</w:t>
      </w:r>
    </w:p>
    <w:p>
      <w:pPr>
        <w:pStyle w:val="Refs"/>
        <w:numPr>
          <w:ilvl w:val="0"/>
          <w:numId w:val="2"/>
        </w:numPr>
        <w:rPr>
          <w:sz w:val="24"/>
        </w:rPr>
      </w:pPr>
      <w:r>
        <w:rPr>
          <w:sz w:val="24"/>
        </w:rPr>
        <w:t>Соболевская, А.Н. Бухгалтерская и статистическая отчет</w:t>
        <w:softHyphen/>
        <w:t>ность: учеб-метод, пособие / А. Н. Соболевская, Н. Н. Кириенко. - Мн.: БГЭУ, 2003. – 326 с.</w:t>
      </w:r>
    </w:p>
    <w:p>
      <w:pPr>
        <w:pStyle w:val="Refs"/>
        <w:numPr>
          <w:ilvl w:val="0"/>
          <w:numId w:val="2"/>
        </w:numPr>
        <w:rPr>
          <w:sz w:val="24"/>
        </w:rPr>
      </w:pPr>
      <w:r>
        <w:rPr>
          <w:sz w:val="24"/>
        </w:rPr>
        <w:t>Власенко, И. О перечне форм государственной статистиче</w:t>
        <w:softHyphen/>
        <w:t>ской отчетности по сельскому хозяйству / И. Власенко // Главный бухгалтер. Сельское хозяйство. - 2008, - № 4. – С.6-9</w:t>
      </w:r>
    </w:p>
    <w:p>
      <w:pPr>
        <w:pStyle w:val="Refs"/>
        <w:numPr>
          <w:ilvl w:val="0"/>
          <w:numId w:val="2"/>
        </w:numPr>
        <w:rPr>
          <w:sz w:val="24"/>
        </w:rPr>
      </w:pPr>
      <w:r>
        <w:rPr>
          <w:sz w:val="24"/>
        </w:rPr>
        <w:t>Кухаренко, Л. Назовите свой код, и я скажу, чем вы зани</w:t>
        <w:softHyphen/>
        <w:t>маетесь / Л. Кухаренко // Национальная экономическая газета. -2002. - 13 сентября.</w:t>
      </w:r>
    </w:p>
    <w:p>
      <w:pPr>
        <w:pStyle w:val="Refs"/>
        <w:numPr>
          <w:ilvl w:val="0"/>
          <w:numId w:val="2"/>
        </w:numPr>
        <w:rPr>
          <w:sz w:val="24"/>
        </w:rPr>
      </w:pPr>
      <w:r>
        <w:rPr>
          <w:sz w:val="24"/>
        </w:rPr>
        <w:t>Методы определения основного вида экономической дея</w:t>
        <w:softHyphen/>
        <w:t>тельности предприятий в новых условиях хозяйствования // Глав</w:t>
        <w:softHyphen/>
        <w:t>ный бухгалтер. - 2003.- № 30. – С.11-13</w:t>
      </w:r>
    </w:p>
    <w:p>
      <w:pPr>
        <w:pStyle w:val="Refs"/>
        <w:numPr>
          <w:ilvl w:val="0"/>
          <w:numId w:val="2"/>
        </w:numPr>
        <w:rPr>
          <w:sz w:val="24"/>
        </w:rPr>
      </w:pPr>
      <w:r>
        <w:rPr>
          <w:sz w:val="24"/>
        </w:rPr>
        <w:t>Половинко, М. Ответственность за искажение данных го</w:t>
        <w:softHyphen/>
        <w:t>сударственной статистической отчетности / М. Половинко // Главный бухгалтер. - 2003.- № 22. – С.8-10</w:t>
      </w:r>
    </w:p>
    <w:p>
      <w:pPr>
        <w:pStyle w:val="Refs"/>
        <w:numPr>
          <w:ilvl w:val="0"/>
          <w:numId w:val="2"/>
        </w:numPr>
        <w:rPr>
          <w:sz w:val="24"/>
        </w:rPr>
      </w:pPr>
      <w:r>
        <w:rPr>
          <w:sz w:val="24"/>
        </w:rPr>
        <w:t>Тамашевич, В. Об обеспечении достоверности статистиче</w:t>
        <w:softHyphen/>
        <w:t>ских данных по сельскохозяйственной отрасли / В. Томашевич, В. Лешкевич // Главный бухгалтер. Сельское хозяйство. - 2003. - № 2. – С.18-19</w:t>
      </w:r>
    </w:p>
    <w:p>
      <w:pPr>
        <w:pStyle w:val="Refs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12:00Z</dcterms:created>
  <dc:creator>degtyarev's</dc:creator>
  <dc:description/>
  <cp:keywords/>
  <dc:language>en-US</dc:language>
  <cp:lastModifiedBy>degtyarev's</cp:lastModifiedBy>
  <dcterms:modified xsi:type="dcterms:W3CDTF">2012-02-07T14:12:00Z</dcterms:modified>
  <cp:revision>1</cp:revision>
  <dc:subject/>
  <dc:title>Рекомендуемая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